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71550" cy="1000125"/>
            <wp:effectExtent l="0" t="0" r="0" b="0"/>
            <wp:docPr id="1" name="4герб Дагеста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герб Дагеста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ind w:left="284" w:right="-285" w:hanging="0"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ind w:left="284" w:right="-285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1"/>
        <w:ind w:left="284" w:right="-285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(Минобрнауки РД)</w:t>
      </w:r>
    </w:p>
    <w:p>
      <w:pPr>
        <w:pStyle w:val="Normal"/>
        <w:ind w:left="284"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/>
        <w:ind w:left="284" w:right="-285" w:hanging="0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ind w:left="284" w:right="-285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2024 г.                                                                       </w:t>
      </w:r>
      <w:r>
        <w:rPr>
          <w:sz w:val="28"/>
          <w:szCs w:val="28"/>
        </w:rPr>
        <w:t>№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4111" w:leader="none"/>
          <w:tab w:val="left" w:pos="4536" w:leader="none"/>
          <w:tab w:val="left" w:pos="6521" w:leader="none"/>
        </w:tabs>
        <w:spacing w:lineRule="exact" w:line="321"/>
        <w:ind w:righ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графика проведения школьного этап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 в Республике Дагестан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2024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5 учебном год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риказом Министерства образования и науки Республики Дагестан от 13 августа 2024 г. 05-02-779-1/24 «О проведении школьного, муниципального и регионального этапов Всероссийской олимпиады школьников в Республике Дагестан в 2024-2025 учебном году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Style22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график проведения школьного этап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сероссийской олимпиады школьников в Республике Дагестан в 2024-2025 учебном году согласно приложению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а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ых органов управления образованием</w:t>
      </w:r>
      <w:r>
        <w:rPr>
          <w:rFonts w:cs="Verdana" w:ascii="Verdana" w:hAnsi="Verdana"/>
          <w:color w:val="43434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 данный приказ до сведения руководителей общеобразовательных организац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подведомственных Минобрнауки РД обеспечить исполнение настоящего приказа. 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 ГКУ РД «Информационно-аналитический центр» (Амиралиев К.Н.) разместить настоящий приказ на официальном сайте Минобрнауки РД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 на первого заместителя министра Далгатову А.О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Я. Бучае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5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rcvrt-dgunh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7:24:00Z</dcterms:created>
  <dc:creator>User</dc:creator>
  <dc:description/>
  <cp:keywords/>
  <dc:language>en-US</dc:language>
  <cp:lastModifiedBy>Аскер Байранбеков</cp:lastModifiedBy>
  <cp:lastPrinted>2023-09-09T11:37:00Z</cp:lastPrinted>
  <dcterms:modified xsi:type="dcterms:W3CDTF">2024-09-07T07:24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